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 绿帽风云我家隔壁的那点风吹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住着一位年轻的女孩白洁。她的名字虽然简单，但背后却隐藏着不为人知的故事。小镇的人们都知道，白洁是一个有才华和美貌的姑娘，她的一举一动都可能引起人们的关注。</w:t>
      </w:r>
      <w:r>
        <w:rPr>
          <w:sz w:val="32"/>
          <w:szCs w:val="32"/>
        </w:rPr>
        <w:t>&lt;/p&gt;&lt;p&gt;&lt;img src="/static-img/wh0cwsmDHL-NzaC_6lzwNdtp8JzHjfIQ1EF9fAt7r5LI5yVaPPANazSzLuwdckhN.jpg"&gt;&lt;/p&gt;&lt;p&gt;</w:t>
      </w:r>
      <w:r>
        <w:rPr>
          <w:sz w:val="32"/>
          <w:szCs w:val="32"/>
        </w:rPr>
        <w:t>然而，在这个宁静的小镇上，也有一些不为人知的事情发生。在某个午后的阳光下，我偶然间发现了一个秘密。这就是关于白洁与绿帽风云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帽风云，这个词汇在这里并不是指传统意义上的婚外情，而是一种特殊的情感纠葛。它涉及到的是一种复杂的情感关系，其中包括爱、恨、嫉妒以及背叛等多重元素。在我看来，它就像是这座小镇上最深沉最隐蔽的心事之一。</w:t>
      </w:r>
      <w:r>
        <w:rPr>
          <w:sz w:val="32"/>
          <w:szCs w:val="32"/>
        </w:rPr>
        <w:t>&lt;/p&gt;&lt;p&gt;&lt;img src="/static-img/BFYz64trdm3WtWCbRiGOi9tp8JzHjfIQ1EF9fAt7r5LI5yVaPPANazSzLuwdckhN.jpeg"&gt;&lt;/p&gt;&lt;p&gt;</w:t>
      </w:r>
      <w:r>
        <w:rPr>
          <w:sz w:val="32"/>
          <w:szCs w:val="32"/>
        </w:rPr>
        <w:t>据说，在这条古老而狭窄的小巷里，有一个人对白洁产生了深厚的情愫。他是个文艺青年，总是沉默寡言，但他的眼神中透露出一种无尽的热烈与渴望。他开始频繁地出现在白洁身边，无论是去图书馆还是散步，他总是在那里。但问题是，这个人已经有了一段稳定的感情关系，而他所爱之人的心却渐渐被这个新来的男子所占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像河水般缓缓而过。人们开始注意到，小鎮上的气氛变得紧张起来。而当一切似乎即将揭开真相时，那个文艺青年做出了一个惊人的决定——他选择了离开，不再回来打扰他们两人之间那错综复杂的情感纠缠。</w:t>
      </w:r>
      <w:r>
        <w:rPr>
          <w:sz w:val="32"/>
          <w:szCs w:val="32"/>
        </w:rPr>
        <w:t>&lt;/p&gt;&lt;p&gt;&lt;img src="/static-img/YZcyj9l7t1bYct09sWuU0dtp8JzHjfIQ1EF9fAt7r5LI5yVaPPANazSzLuwdckhN.jpeg"&gt;&lt;/p&gt;&lt;p&gt;</w:t>
      </w:r>
      <w:r>
        <w:rPr>
          <w:sz w:val="32"/>
          <w:szCs w:val="32"/>
        </w:rPr>
        <w:t>最后，当所有事情都尘埃落定时，小鎮上的居民们终于意识到，他们所说的“绿帽风云”，其实不过是一场关于爱与欲望、忠诚与背叛的小剧本。而那个曾经那么充满期待和激情的少年，只是一个无意中卷入其中的一个角色。不幸的是，他未能逃脱那份无法回避的地球旋律，最终只能独自一人远离那些曾经让他心跳加速的地方，寻找属于自己的路程。而对于我们这些旁观者来说，我们也只能够继续我们的日常生活，把这段故事留给那些更加懂得如何记忆和珍惜的人们。</w:t>
      </w:r>
      <w:r>
        <w:rPr>
          <w:sz w:val="32"/>
          <w:szCs w:val="32"/>
        </w:rPr>
        <w:t>&lt;/p&gt;&lt;p&gt;&lt;a href = "/doc/779719-</w:t>
      </w:r>
      <w:r>
        <w:rPr>
          <w:sz w:val="32"/>
          <w:szCs w:val="32"/>
        </w:rPr>
        <w:t>白洁 绿帽风云我家隔壁的那点风吹草动</w:t>
      </w:r>
      <w:r>
        <w:rPr>
          <w:sz w:val="32"/>
          <w:szCs w:val="32"/>
        </w:rPr>
        <w:t>.doc" rel="alternate" download="779719-</w:t>
      </w:r>
      <w:r>
        <w:rPr>
          <w:sz w:val="32"/>
          <w:szCs w:val="32"/>
        </w:rPr>
        <w:t>白洁 绿帽风云我家隔壁的那点风吹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